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drawing>
          <wp:inline distT="0" distB="0" distL="0" distR="0">
            <wp:extent cx="511175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lineRule="auto" w:line="240"/>
        <w:jc w:val="center"/>
        <w:outlineLvl w:val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Ul. Dritan Hoxha Br. 55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Priština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Kosovo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Tel:</w:t>
      </w:r>
      <w:r>
        <w:rPr>
          <w:rFonts w:cs="Calibri" w:ascii="Calibri" w:hAnsi="Calibri"/>
          <w:sz w:val="22"/>
          <w:szCs w:val="22"/>
          <w:lang w:val="sr-Latn-CS"/>
        </w:rPr>
        <w:t xml:space="preserve"> ++383 38 500 400 0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Fax:</w:t>
      </w:r>
      <w:r>
        <w:rPr>
          <w:rFonts w:cs="Calibri" w:ascii="Calibri" w:hAnsi="Calibri"/>
          <w:sz w:val="22"/>
          <w:szCs w:val="22"/>
          <w:lang w:val="sr-Latn-CS"/>
        </w:rPr>
        <w:t xml:space="preserve"> ++ 383 38 248 076 </w:t>
        <w:br/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E-mail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info@pak-ks.org</w:t>
        </w:r>
      </w:hyperlink>
      <w:r>
        <w:rPr>
          <w:rFonts w:cs="Calibri" w:ascii="Calibri" w:hAnsi="Calibri"/>
          <w:sz w:val="22"/>
          <w:szCs w:val="22"/>
          <w:lang w:val="sr-Latn-CS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ska Agencija za Privatizaciju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(u daljem tekstu: „KAP“), na osnovu člana 10 Uredbe UNMIK-a br. 2003/13 (sa izmenama), člana </w:t>
      </w:r>
      <w:r>
        <w:rPr>
          <w:rFonts w:cs="Calibri" w:ascii="Calibri" w:hAnsi="Calibri"/>
          <w:b w:val="false"/>
          <w:sz w:val="22"/>
          <w:szCs w:val="22"/>
        </w:rPr>
        <w:t xml:space="preserve">72.4, 72.5 i 72.6 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o Posebnoj Komori Vrhovnog Suda Kosova za pitanja koja se odnose na Agenciju, </w:t>
      </w:r>
      <w:r>
        <w:rPr>
          <w:rFonts w:cs="Calibri" w:ascii="Calibri" w:hAnsi="Calibri"/>
          <w:b w:val="false"/>
          <w:sz w:val="22"/>
          <w:szCs w:val="22"/>
        </w:rPr>
        <w:t xml:space="preserve">br. 06/L-086,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i na osnovu člana 10.3 Operativnih Politika Agencije,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nakon razmatranja zalbi zalioca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od strane Komisije za Razmatranje Zalbi, KAP-a, na Spisak Radnika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DP-a </w:t>
      </w:r>
      <w:r>
        <w:rPr>
          <w:rFonts w:cs="Calibri" w:ascii="Calibri" w:hAnsi="Calibri"/>
          <w:color w:val="000000"/>
          <w:sz w:val="22"/>
          <w:szCs w:val="22"/>
        </w:rPr>
        <w:t xml:space="preserve"> “ Izgradnja” Decane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, koje se podvrglo procesu likvidacije 11.06.2013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god, kao i Uputstvu Posebne Komore Vrhovnog Suda Kosova, o nacinu objavljivanja spiskova u vreme pandemije COVID 19,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C-IV-20-0059, 15.10.2020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dana 17,18,19,20,21 mart 2025 , objavljuje: 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KONAČNI SPISAK RADNIKA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Koji su ispunili krijerijume za dobijanje dela prihoda od 20% od privatizacije/ likvidacije DP-a 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  <w:t>Građevinarstvo</w:t>
      </w:r>
      <w:r>
        <w:rPr>
          <w:rFonts w:cs="Calibri" w:ascii="Calibri" w:hAnsi="Calibri"/>
          <w:color w:val="000000"/>
          <w:sz w:val="22"/>
          <w:szCs w:val="22"/>
        </w:rPr>
        <w:t xml:space="preserve">” Decane </w:t>
      </w:r>
      <w:r>
        <w:rPr>
          <w:rFonts w:cs="Calibri" w:ascii="Calibri" w:hAnsi="Calibri"/>
          <w:sz w:val="22"/>
          <w:szCs w:val="22"/>
          <w:lang w:val="sr-Latn-CS"/>
        </w:rPr>
        <w:t xml:space="preserve"> (PEJ061)    kao u nastavku: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tbl>
      <w:tblPr>
        <w:tblW w:w="6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49"/>
        <w:gridCol w:w="992"/>
        <w:gridCol w:w="1133"/>
        <w:gridCol w:w="849"/>
        <w:gridCol w:w="991"/>
      </w:tblGrid>
      <w:tr>
        <w:trPr>
          <w:trHeight w:val="5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Prezime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 xml:space="preserve">Ime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Staz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Prezime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 xml:space="preserve">Ime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Staz</w:t>
            </w:r>
          </w:p>
        </w:tc>
      </w:tr>
      <w:tr>
        <w:trPr>
          <w:trHeight w:val="25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caj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Tim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1.24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orqaj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Xheva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8.96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Svaki radnik/ca koji smatra da on/ona trebao/la da bude ubuhvacen/a na Konačni spisak radnika, ili koji/a ima bilo koji drugi žalbeni zahtev u vezi objavljenog spiska, može podneti žalbu Posebnoj Komori Vrhovnog Suda Kosova u roku od 20 dana od dana objavljivanja ovog spiska u skladu sa odredbama navedenim u uvodu liste člana 72.4, 72.5 i 72.6 o Posebnoj Komori Vrhovnog Suda Kosova za pitanja koja se odnose na Agenciju, </w:t>
      </w:r>
      <w:r>
        <w:rPr>
          <w:rFonts w:cs="Calibri" w:ascii="Calibri" w:hAnsi="Calibri"/>
          <w:sz w:val="22"/>
          <w:szCs w:val="22"/>
        </w:rPr>
        <w:t xml:space="preserve">br. 06/L-086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Žalba treba da bude podneta pismeno i mora sadržati: (1) ime i prezima podnosioca žalbe, (2) adresu podnosioca/podnosilaca žalbe i (3) pravne činjenice koje podržavaju žalbu. Primerci dokumenata treba da budu overeni od nadležnog organa u skladu sa zakon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g lica (npr. advokata) u ime podnosioca žalbe, onda on/ona treba da podneti 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AZNO OBAVESTENJE: 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or Direktora je na sednici odbora 30.06.2022, tacka 4.6., odobrio Dinamican Plan za Objavu Preliminarnih Spiskova Radnika za 20%, za preduzeca u likvidaciji KOJA JOS UVEK NISU IMALA PRODAJU IMOVINE. U skladu sa tom odlukom kvalifikovani radnicI za isplatu sredstava od 20%, nece biti isplaceni u skladu sa tackom 10.5 UNMIK-ove Uredbe 2003/13 (sa izmenama) u roku od 60 dana, vec ce svoj deo od prihoda realizovati tek onda kada Agencija bude uspela da proda imovinu odredjenog preduzeca. 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Sve žalbe u vezi sa ovim obaveštenjem treba dostaviti Posebnoj Komori Vrhovnog Suda Kosova do dana 10.04.2025 pre kraja radnog vrem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Adresa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osebna Komora Vrhovnog Suda Kosov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Palata Pravde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Ajvalija, 10000 Prišt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  <w:drawing>
          <wp:inline distT="0" distB="0" distL="0" distR="0">
            <wp:extent cx="3689350" cy="1000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  <w:t xml:space="preserve">Kosovska agencija za privatizaciju (Agencija), Divizija za razmatranje žalbi na liste radnika za 20% (DRŽLR), u skladu sa odredbama člana 72.4, 72.5 i 72.6 Zakona br.06/L-086 o Posebnoj komori Vrhovnog suda Kosova, u skladu sa odredbama člana 10.4 Uredbe UNMIK-a br. 2003/13 (sa izmenama) i Uredbom br.15/2023 Divizije za razmatranje žalbi na liste radnika za 20% (DRŽLR), nakon razmatranja žalbi podnetih od žalilaca u vezi sa neuvođenjem njihovih imena u Privremeni spisak radnika sa pravom dobijanja dela od 20% prihoda od privatizacije/likvidacije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r-Latn-RS"/>
        </w:rPr>
        <w:t xml:space="preserve">DP “Građevinarstvo” Dečane (PEJ061), </w:t>
      </w: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  <w:t xml:space="preserve">Agencija dana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r-Latn-RS"/>
        </w:rPr>
        <w:t>17,18,19,20,21 mart 2025</w:t>
      </w: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  <w:t xml:space="preserve"> objavljuje ovu: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r-Latn-RS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r-Latn-RS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r-Latn-RS"/>
        </w:rPr>
        <w:t>O D L U K U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val="sr-Latn-RS"/>
        </w:rPr>
        <w:t>ODBIJA SE KAO NEOSNOVANA</w:t>
      </w: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  <w:t xml:space="preserve"> žalba podneta od Halit Haxhiu.</w:t>
        <w:tab/>
      </w:r>
    </w:p>
    <w:p>
      <w:pPr>
        <w:pStyle w:val="Normal"/>
        <w:jc w:val="both"/>
        <w:rPr>
          <w:rFonts w:ascii="Garamond" w:hAnsi="Garamond" w:eastAsia="Times New Roman" w:cs="Garamond"/>
          <w:kern w:val="2"/>
          <w:sz w:val="20"/>
          <w:szCs w:val="20"/>
          <w:lang w:val="sr-Latn-RS"/>
        </w:rPr>
      </w:pPr>
      <w:r>
        <w:rPr>
          <w:rFonts w:eastAsia="Times New Roman" w:cs="Garamond" w:ascii="Garamond" w:hAnsi="Garamond"/>
          <w:kern w:val="2"/>
          <w:sz w:val="20"/>
          <w:szCs w:val="20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r-Latn-RS"/>
        </w:rPr>
        <w:t>O b r a z l o ž e n j 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  <w:t xml:space="preserve">Na osnovu dokaza dostavljenih uz žalbu, Divizija za razmatranje žalbi na liste radnika za 20%, smatra da navedeni žalilac ne ispunjava zakonske uslove i kriterijume za uvođenje u Konačni spisak radnika za dobijanje dela od 20% prihoda od privatizacije/likvidacije DP-a koji su predviđeni članom 10, tačka 10.4 Uredbe UNMIK-a 2003/13 (sa izmenama). 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bCs/>
          <w:kern w:val="2"/>
          <w:sz w:val="22"/>
          <w:szCs w:val="22"/>
          <w:u w:val="single"/>
          <w:lang w:val="sr-Latn-R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Calibri" w:hAnsi="Calibri" w:eastAsia="Times New Roman" w:cs="Calibri"/>
          <w:b/>
          <w:b/>
          <w:bCs/>
          <w:kern w:val="2"/>
          <w:sz w:val="22"/>
          <w:szCs w:val="22"/>
          <w:u w:val="single"/>
          <w:lang w:val="sr-Latn-R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r-Latn-RS"/>
        </w:rPr>
        <w:t xml:space="preserve">A. Žalba sa nedovoljno dokaza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  <w:t>Podnosilac žalbe: Halit Haxhiu nije dostavio dovoljno dokaza kako bi dokazao da je radio najmanje tri godine u DP ili da je zadržao status radnika u vreme likvidacije DP-a.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r-Latn-RS"/>
        </w:rPr>
        <w:t xml:space="preserve">PRAVNI LEK: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r-Latn-RS"/>
        </w:rPr>
        <w:t>Protiv ove odluke može se podneti žalba Posebnoj komori Vrhovnog suda Kosova, za pitanja koja se odnose na Kosovsku agenciju za privatizaciju, u roku od 20 dana, od dana objavljivanja odluke.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  <w:t>Divizija za razmatranje žalbi na liste radnika za 20%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r-Latn-RS"/>
        </w:rPr>
        <w:t>Kosovska agencija za privatizaciju</w:t>
      </w: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  <w:t xml:space="preserve"> (KAP)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lang w:val="sr-Latn-CS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Longtext">
    <w:name w:val="long_tex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</w:rPr>
  </w:style>
  <w:style w:type="character" w:styleId="CommentSubjectChar">
    <w:name w:val="Comment Subject Char"/>
    <w:qFormat/>
    <w:rPr>
      <w:rFonts w:eastAsia="MS Mincho;ＭＳ 明朝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0:00Z</dcterms:created>
  <dc:creator>zshkodra</dc:creator>
  <dc:description/>
  <cp:keywords/>
  <dc:language>en-US</dc:language>
  <cp:lastModifiedBy>Liridon Dibra</cp:lastModifiedBy>
  <cp:lastPrinted>2013-12-05T10:11:00Z</cp:lastPrinted>
  <dcterms:modified xsi:type="dcterms:W3CDTF">2025-03-14T07:15:00Z</dcterms:modified>
  <cp:revision>322</cp:revision>
  <dc:subject/>
  <dc:title> </dc:title>
</cp:coreProperties>
</file>